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ведующий МБДОУ детский сад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М.И. Макаре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каз № 64 от 29.08. 2017 г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разработан 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 от 29.12.2012 № 273- ФЗ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БДОУ детский сад № 5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ой дошкольного образования муниципального бюджетного дошкольного образовательного учреждения детского сада № 5, разработанной  в соответствии  с федеральным  государственным образовательным  стандартом  дошкольного образования (утвержден приказом Минобрнауки России от 17 октября 2013г.№1155)  и с учетом  примерной основной образовательной программы дошкольного учреждения (одобрена  решением федерального учебного методического объединения по общему образованию,  протокол от 20 мая 2015 г. №2/1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13 № 26.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ab/>
        <w:tab/>
      </w:r>
      <w:r>
        <w:rPr>
          <w:rStyle w:val="Emphasis"/>
          <w:i w:val="false"/>
          <w:sz w:val="28"/>
          <w:szCs w:val="28"/>
        </w:rPr>
        <w:t>Календарный учебный график составлен н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17-2018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учебный год, в соответствии с возрастным контингентом воспитанников дошкольного учреждения от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7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лет.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недель</w:t>
            </w:r>
          </w:p>
        </w:tc>
      </w:tr>
      <w:tr>
        <w:trPr>
          <w:trHeight w:val="2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чало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Cs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 01.09.2017 года по 31.05.2017   года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верше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1  мая 2018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ичество учебных дн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д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жим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0.5 часов (с 07.00-17.3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ежим дн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олодн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сентября 2017 года по 31 мая 2018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пл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 01 июня 2018 года по 31 августа 2018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ход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,   праздничные дни, установленные законодательством Российской Федерации (89 дн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аптационный период 2-ой группы раннего возра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7 г. – 18.09.2017 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етни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.06.2018 г. – 31.08.2018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567" w:right="849" w:gutter="284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0:00Z</dcterms:created>
  <dc:creator>Ромашка</dc:creator>
  <dc:description/>
  <cp:keywords/>
  <dc:language>en-US</dc:language>
  <cp:lastModifiedBy>UserXP</cp:lastModifiedBy>
  <cp:lastPrinted>2017-09-06T14:41:00Z</cp:lastPrinted>
  <dcterms:modified xsi:type="dcterms:W3CDTF">2017-10-02T12:04:00Z</dcterms:modified>
  <cp:revision>13</cp:revision>
  <dc:subject/>
  <dc:title/>
</cp:coreProperties>
</file>